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Здравствуйте, уважаемые родит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этой неделе предлагаем вам вместе с детьми побывать в удивительном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царстве насеком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же они такие? На теле насекомых заметны тоненькие чёрточки – насечки, поэтому их так  и назвали: «насекомые». У взрослых насекомых есть три части тела: голова, грудь и брюшко. У них 6 ног, на голове находятся 2 усика, у большинства насекомых есть крылья. Насекомые откладывают яйца. У многих видов из яиц выводится совсем непохожая на взрослое насекомое личинка. Насекомых мы можем встретить повсюду: на поверхности земли, в воздухе, в почве, в воде. Эти мелкие животные всё умеют делать: ходить, бегать, прыгать, летать, а некоторые – даже плавать. Одни насекомые приносят человеку пользу (пчёлы, божьи коровки, шмели), другие – вред (саранча, мухи, клопы). Но все насекомые важны и нужны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ссмотрит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детьми картинки, фотографии с разными насекомыми; поговорите о правилах поведения в природе: в лесу, поле;  как уберечься от укусов насеком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наблюдай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насекомыми во дворе, обратите внимание на их внешний вид и манеру поведения. Дома предложите ребёнку нарисовать насекомое, слепить, вырезать из бумаги или сложить в технике оригами, используйте готовые раскраски (можно распечатать из интернета, там огромный выбо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читайте художественную литературу</w:t>
      </w:r>
      <w:r>
        <w:rPr>
          <w:rFonts w:eastAsia="Times New Roman" w:cs="Arial" w:ascii="Arial" w:hAnsi="Arial"/>
          <w:sz w:val="24"/>
          <w:szCs w:val="24"/>
          <w:lang w:eastAsia="ru-RU"/>
        </w:rPr>
        <w:t>: К. Чуковский «Муха Цокотуха», «Тараканище», Г. Х. Андерсен «Дюймовочка», В. Бианки «Как муравьишка домой спешил», Г. Скребицкий  «Счастливый жучок», И. А. Крылов «Стрекоза и муравей», Н. Абрамцева «Сказка о весёлой пчеле», В. Степанов «Стрекоза»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лушание музыки</w:t>
      </w:r>
      <w:r>
        <w:rPr>
          <w:rFonts w:eastAsia="Times New Roman" w:cs="Arial" w:ascii="Arial" w:hAnsi="Arial"/>
          <w:sz w:val="24"/>
          <w:szCs w:val="24"/>
          <w:lang w:eastAsia="ru-RU"/>
        </w:rPr>
        <w:t>: Н. А. Римский-Корсаков «Полёт шмеля», С. Прокофьев «Детская музыка» №7 «Шествие кузнечиков», Р. Шуман «Бабочки», песенка «В траве сидел кузнечик»…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гадайте детям загадки о насекомых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 нее четыре кры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ло тонкое, словно стр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большие, большие глаз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зывают её...(</w:t>
      </w:r>
      <w:r>
        <w:rPr>
          <w:rFonts w:eastAsia="Times New Roman" w:cs="Arial" w:ascii="Arial" w:hAnsi="Arial"/>
          <w:b/>
          <w:lang w:eastAsia="ru-RU"/>
        </w:rPr>
        <w:t>стрекоз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к цветов душистых пье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рит нам и воск, и ме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юдям всем она ми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 зовут ее... </w:t>
      </w:r>
      <w:r>
        <w:rPr>
          <w:rFonts w:eastAsia="Times New Roman" w:cs="Arial" w:ascii="Arial" w:hAnsi="Arial"/>
          <w:b/>
          <w:lang w:eastAsia="ru-RU"/>
        </w:rPr>
        <w:t>(пчел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н работник настоящ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чень, очень работящ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 сосной в лесу гус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з хвоинок строит дом .    </w:t>
      </w:r>
      <w:r>
        <w:rPr>
          <w:rFonts w:eastAsia="Times New Roman" w:cs="Arial" w:ascii="Arial" w:hAnsi="Arial"/>
          <w:b/>
          <w:lang w:eastAsia="ru-RU"/>
        </w:rPr>
        <w:t>(мурав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Она ярка, красив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ящна, легкокры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ма похожа на цвет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 любит пить цветочный сок    </w:t>
      </w:r>
      <w:r>
        <w:rPr>
          <w:rFonts w:eastAsia="Times New Roman" w:cs="Arial" w:ascii="Arial" w:hAnsi="Arial"/>
          <w:b/>
          <w:lang w:eastAsia="ru-RU"/>
        </w:rPr>
        <w:t>(бабоч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сех жучков она мил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инка алая на н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на ней кружоч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Черненькие точки .    </w:t>
      </w:r>
      <w:r>
        <w:rPr>
          <w:rFonts w:eastAsia="Times New Roman" w:cs="Arial" w:ascii="Arial" w:hAnsi="Arial"/>
          <w:b/>
          <w:lang w:eastAsia="ru-RU"/>
        </w:rPr>
        <w:t>(божья коров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земле из темно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вёздочку увидишь т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близко подойдёш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вёздочки ты не найдёш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место звёздочки – жучо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н зовётся….(</w:t>
      </w:r>
      <w:r>
        <w:rPr>
          <w:rFonts w:eastAsia="Times New Roman" w:cs="Arial" w:ascii="Arial" w:hAnsi="Arial"/>
          <w:b/>
          <w:lang w:eastAsia="ru-RU"/>
        </w:rPr>
        <w:t>светлячок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играйте в игру «Четвёртый лишний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просите детей объяснить свой выб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- Бабочка, божья коровка, </w:t>
      </w:r>
      <w:r>
        <w:rPr>
          <w:rFonts w:eastAsia="Times New Roman" w:cs="Arial" w:ascii="Arial" w:hAnsi="Arial"/>
          <w:b/>
          <w:lang w:eastAsia="ru-RU"/>
        </w:rPr>
        <w:t>паук</w:t>
      </w:r>
      <w:r>
        <w:rPr>
          <w:rFonts w:eastAsia="Times New Roman" w:cs="Arial" w:ascii="Arial" w:hAnsi="Arial"/>
          <w:lang w:eastAsia="ru-RU"/>
        </w:rPr>
        <w:t>, светляч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- Клоп, </w:t>
      </w:r>
      <w:r>
        <w:rPr>
          <w:rFonts w:eastAsia="Times New Roman" w:cs="Arial" w:ascii="Arial" w:hAnsi="Arial"/>
          <w:b/>
          <w:lang w:eastAsia="ru-RU"/>
        </w:rPr>
        <w:t>пчела</w:t>
      </w:r>
      <w:r>
        <w:rPr>
          <w:rFonts w:eastAsia="Times New Roman" w:cs="Arial" w:ascii="Arial" w:hAnsi="Arial"/>
          <w:lang w:eastAsia="ru-RU"/>
        </w:rPr>
        <w:t>, таракан, саранч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- Стрекоза, кузнечик, </w:t>
      </w:r>
      <w:r>
        <w:rPr>
          <w:rFonts w:eastAsia="Times New Roman" w:cs="Arial" w:ascii="Arial" w:hAnsi="Arial"/>
          <w:b/>
          <w:lang w:eastAsia="ru-RU"/>
        </w:rPr>
        <w:t>водомерка</w:t>
      </w:r>
      <w:r>
        <w:rPr>
          <w:rFonts w:eastAsia="Times New Roman" w:cs="Arial" w:ascii="Arial" w:hAnsi="Arial"/>
          <w:lang w:eastAsia="ru-RU"/>
        </w:rPr>
        <w:t>, ос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57775" cy="3793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5080" cy="3390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имметричное вырезывание бабочки из бумаги сложенной вдв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60495" cy="29730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секомые из пластили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sz w:val="28"/>
          <w:szCs w:val="28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009390" cy="32785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абочка из бумаги в технике оригами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1760" cy="1767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усеничка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7915" cy="38011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абочка из петелек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6280" cy="42303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6:00Z</dcterms:created>
  <dc:creator>User</dc:creator>
  <dc:description/>
  <dc:language>en-US</dc:language>
  <cp:lastModifiedBy>Юка</cp:lastModifiedBy>
  <dcterms:modified xsi:type="dcterms:W3CDTF">2020-04-24T13:16:00Z</dcterms:modified>
  <cp:revision>2</cp:revision>
  <dc:subject/>
  <dc:title/>
</cp:coreProperties>
</file>